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бразовательное событие как процедура электронного мониторинга в КЭМ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уппы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Сети образовательны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Черезова Вера Юрьевна, зам. директора по УВР МАОУ «Гимназия № 56», руководитель Республиканской инновацион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тор</w:t>
      </w:r>
      <w:r>
        <w:rPr>
          <w:rFonts w:cs="Times New Roman" w:ascii="Times New Roman" w:hAnsi="Times New Roman"/>
          <w:sz w:val="24"/>
          <w:szCs w:val="24"/>
        </w:rPr>
        <w:t>: Горюнова Н.В., учитель начальных классов, координатор Республиканской инновационн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6"/>
        <w:gridCol w:w="8363"/>
        <w:gridCol w:w="505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семинара: подготов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фрагмента вебинара «Событийный подход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nonet.labore.ru/course/view.php?id=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пасова Татьяна Вита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: теоре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ытие как процедура измерения и оценивания образовательных (метапредметных) результатов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сылка для подключения будет выслана накану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, эксперт К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: 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и проведение образовательного событ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. Ролевая игра «Написание автобиограф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систему КЭ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о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 по УВР МАОУ «Гимназия № 56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публиканской инновационной площадки, эксперт К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, эксперт К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нин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эксперт К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енникова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, эксперт КЭ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– Шудегова А.А. и техническое сопровождение вебинаров– Ситдиков Д.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net.labore.ru/course/view.php?id=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4:00Z</dcterms:created>
  <dc:creator>User</dc:creator>
  <dc:description/>
  <cp:keywords/>
  <dc:language>en-US</dc:language>
  <cp:lastModifiedBy>Наталья Горюнова</cp:lastModifiedBy>
  <cp:lastPrinted>2019-04-07T19:44:00Z</cp:lastPrinted>
  <dcterms:modified xsi:type="dcterms:W3CDTF">2019-04-07T15:44:00Z</dcterms:modified>
  <cp:revision>8</cp:revision>
  <dc:subject/>
  <dc:title/>
</cp:coreProperties>
</file>