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семинара Республиканской инновационной площадки МАОУ «Гимназия № 56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роекта: Комплекс электронных модулей – инструмент формирующего оценивания образовательных результатов обучающихся начальной школы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: «Организация и проведение образовательного собы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b/>
          <w:sz w:val="24"/>
          <w:szCs w:val="24"/>
        </w:rPr>
        <w:t>24.11.201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13.00-15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частников: педагогические работники ОУ Вавожского района, МБОУ «Ягульская СОШ», МОУ СОШ №72, МАОУ «Гимназия № 56», Иж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 Черезова В.Ю., зам. директора по УВР МАОУ «Гимназия № 56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екта: Горюнова Н.В., учитель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77"/>
        <w:gridCol w:w="700"/>
        <w:gridCol w:w="6229"/>
      </w:tblGrid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.</w:t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-13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.</w:t>
            </w:r>
          </w:p>
        </w:tc>
        <w:tc>
          <w:tcPr>
            <w:tcW w:w="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ва Е.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начальной школы.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блематику семи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работе с картой наблюдения.</w:t>
            </w:r>
          </w:p>
        </w:tc>
        <w:tc>
          <w:tcPr>
            <w:tcW w:w="7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МАОУ «Гимназия № 56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публиканской инновационной площадки, эксперт КЭ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, эксперт КЭМ.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арусель»: «Моя Удмуртия» в рамках проекта. Работа в качестве экспертов образовательного события.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менникова О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.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работе с КЭМ «Событие как процедура измерения и оценивания образовательных (метапредметных) результатов.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, эксперт КЭ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ванов М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. директора по компьютеризации, технический координатор КЭМ</w:t>
            </w:r>
          </w:p>
        </w:tc>
      </w:tr>
      <w:tr>
        <w:trPr/>
        <w:tc>
          <w:tcPr>
            <w:tcW w:w="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-15.00</w:t>
            </w:r>
          </w:p>
        </w:tc>
        <w:tc>
          <w:tcPr>
            <w:tcW w:w="78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Подведение итогов семинара.</w:t>
            </w:r>
          </w:p>
        </w:tc>
        <w:tc>
          <w:tcPr>
            <w:tcW w:w="7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ова В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. директора по УВР МАОУ «Гимназия № 56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спубликанской инновационной площадки, эксперт КЭ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Н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координатор Республиканской инновационной площадки, эксперт КЭ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семинара – Шудегова А.А., Ефимов Л.А.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6:00Z</dcterms:created>
  <dc:creator>User</dc:creator>
  <dc:description/>
  <cp:keywords/>
  <dc:language>en-US</dc:language>
  <cp:lastModifiedBy>Наталья Горюнова</cp:lastModifiedBy>
  <cp:lastPrinted>2017-11-23T20:58:00Z</cp:lastPrinted>
  <dcterms:modified xsi:type="dcterms:W3CDTF">2017-11-23T16:59:00Z</dcterms:modified>
  <cp:revision>12</cp:revision>
  <dc:subject/>
  <dc:title/>
</cp:coreProperties>
</file>