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Республиканской инновационной площадки МАОУ «Гимназия № 56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роекта: Комплекс электронных модулей – инструмент формирующего оценивания образовательных результатов обучающихся начальной школ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 «Событие как процедура измерения и оценивания образовательных (метапредметных) результ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.10.20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14.00-16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астников: педагогические работники МОУ СОШ №72, МАОУ «Гимназия № 56», Иж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Черезова В.Ю., зам. директора по УВР МАОУ «Гимназия № 56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: Горюнова Н.В.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77"/>
        <w:gridCol w:w="700"/>
        <w:gridCol w:w="6229"/>
      </w:tblGrid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. Введение в проблематику семинара. </w:t>
            </w:r>
          </w:p>
        </w:tc>
        <w:tc>
          <w:tcPr>
            <w:tcW w:w="7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МАОУ «Гимназия № 56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публиканской инновационной площадки, эксперт КЭМ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е как процедура измерения и оценивания образовательных (метапредметных)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. Ролевая игра «Написание автобиографии»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нин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эксперт К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эксперт КЭМ 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систему КЭМ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ванов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по компьютеризации, технический координатор КЭМ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ети школ, как ресурс взаимодействия образовательных организаций УР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ворская Е.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, координатор сети школ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Подведение итогов семинара.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МАОУ «Гимназия № 56», руководитель Республиканской инновационной площад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еминара – Шудегова А.А.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6:00Z</dcterms:created>
  <dc:creator>User</dc:creator>
  <dc:description/>
  <cp:keywords/>
  <dc:language>en-US</dc:language>
  <cp:lastModifiedBy>Екатерина Яворская</cp:lastModifiedBy>
  <cp:lastPrinted>2017-10-25T11:45:00Z</cp:lastPrinted>
  <dcterms:modified xsi:type="dcterms:W3CDTF">2017-10-25T07:47:00Z</dcterms:modified>
  <cp:revision>6</cp:revision>
  <dc:subject/>
  <dc:title/>
</cp:coreProperties>
</file>