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еминара Республиканской инновационной площадки МАОУ «Гимназия № 56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роекта: Комплекс электронных модулей – инструмент формирующего оценивания образовательных результатов обучающихся начальной школы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: «Событие как процедура измерения и оценивания образовательных (метапредметных) результ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6.04.2017.  Время: 10.30-14.30. Группы участников: педагогические работники ОУ Вавожского района, МБОУ «Ягульская СОШ», Ижевск, МАОУ «Гимназия № 56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Черезова В.Ю., зам. директора по УВР  МАОУ «Гимназия № 56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взаимодействия школ участников с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орская Екатерина Львовна, методист МАОУ «Гимназия № 56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й координатор по внедрению КЭМ: Иванов Михаил Александрович, зам. директора по компьюте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77"/>
        <w:gridCol w:w="700"/>
        <w:gridCol w:w="6229"/>
      </w:tblGrid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– 11.0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семинара.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ва Е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ОУ «Гимназия № 56»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1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семинара. Вступительное слова директора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56» Никитино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тему семин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о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 по УВР  МАОУ «Гимназия № 56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35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Качество образования и образовательные результаты в соответствии с требованиями ФГОС»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итонова В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МАОУ «Гимназия № 56»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0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е как процедура измерения и оценивания образовательных (метапредметных)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«Гимназия № 56», консультант по созданию образовательных событий в начальной школе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5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«Написание автобиографии сказочного геро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нин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«Гимназия № 56», Руководитель И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енник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 МАОУ «Гимназия № 56», консультант по созданию образовательных событий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Т.Ю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МАОУ «Гимназия № 56», консультант по созданию образовательных событий в начальной школе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5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технических специалистов по работе с КЭМ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зам. директора по компьютеризации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0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начальной школе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ва Е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ОУ «Гимназия № 56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о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 по УВР  МАОУ «Гимназия № 56».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боте с КЭМ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директора по компьюте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В., руководитель сайта по взаимодействию школ участников сети.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</w:t>
              <w:br/>
              <w:t>13.45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ва Е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ОУ «Гимназия № 56»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-14.0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Подведение итогов семинара.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о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 по УВР  МАОУ «Гимназия № 56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семинара – Шудего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м специалистам иметь с собой список учителей участвующих в апробации КЭМ.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31:00Z</dcterms:created>
  <dc:creator>User</dc:creator>
  <dc:description/>
  <cp:keywords/>
  <dc:language>en-US</dc:language>
  <cp:lastModifiedBy>Ольга Макарова</cp:lastModifiedBy>
  <cp:lastPrinted>2017-04-04T13:55:00Z</cp:lastPrinted>
  <dcterms:modified xsi:type="dcterms:W3CDTF">2017-04-15T06:31:00Z</dcterms:modified>
  <cp:revision>2</cp:revision>
  <dc:subject/>
  <dc:title/>
</cp:coreProperties>
</file>